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e READ.ME file to find out what's new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